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b/>
          <w:sz w:val="32"/>
          <w:szCs w:val="32"/>
        </w:rPr>
        <w:t>南京工业大学博士论文答辩及学位申请流程图</w:t>
      </w:r>
    </w:p>
    <w:p>
      <w:pPr>
        <w:pStyle w:val="Normal"/>
        <w:tabs>
          <w:tab w:val="clear" w:pos="420"/>
          <w:tab w:val="left" w:pos="73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3543300" cy="693420"/>
                <wp:effectExtent l="5080" t="5080" r="1307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修满培养方案规定的学分等各项要求；通过开题报告；严格按照《南京工业大学研究生学位论文写作指南》完成学位论文撰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7.8pt;width:27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修满培养方案规定的学分等各项要求；通过开题报告；严格按照《南京工业大学研究生学位论文写作指南》完成学位论文撰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20040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阅论文，申请者认真修改、完善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8pt;width:251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审阅论文，申请者认真修改、完善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336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419">
                              <a:moveTo>
                                <a:pt x="1800" y="1419"/>
                              </a:moveTo>
                              <a:lnTo>
                                <a:pt x="181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419" path="m1800,1419l1815,0l0,15e" stroked="t" o:allowincell="f" style="position:absolute;margin-left:207pt;margin-top:0pt;width:152.9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3200400" cy="594360"/>
                <wp:effectExtent l="5080" t="5080" r="144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重合率检测，申请者填写《学术不端行为检测申请表》，电子论文交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.8pt;width:25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重合率检测，申请者填写《学术不端行为检测申请表》，电子论文交所在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693420"/>
                <wp:effectExtent l="5080" t="5080" r="8483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评定分委会出示《研究生学位论文学术不端行为检测结果处理意见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5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评定分委会出示《研究生学位论文学术不端行为检测结果处理意见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530" w:leader="none"/>
          <w:tab w:val="left" w:pos="52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</w:r>
      <w:r>
        <w:rPr/>
        <w:t>未通过</w:t>
      </w:r>
    </w:p>
    <w:p>
      <w:pPr>
        <w:pStyle w:val="Normal"/>
        <w:tabs>
          <w:tab w:val="clear" w:pos="420"/>
          <w:tab w:val="left" w:pos="1785" w:leader="none"/>
          <w:tab w:val="left" w:pos="2160" w:leader="none"/>
          <w:tab w:val="left" w:pos="5160" w:leader="none"/>
          <w:tab w:val="left" w:pos="69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2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专家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专家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58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990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校级盲审，所有博士生，提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日。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凭《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评阅导师审核意见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》到研究生院送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4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校级盲审，所有博士生，提前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日。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凭《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评阅导师审核意见表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》到研究生院送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通过</w:t>
      </w:r>
    </w:p>
    <w:p>
      <w:pPr>
        <w:pStyle w:val="Normal"/>
        <w:tabs>
          <w:tab w:val="clear" w:pos="420"/>
          <w:tab w:val="left" w:pos="4455" w:leader="none"/>
        </w:tabs>
        <w:ind w:right="315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990600"/>
                <wp:effectExtent l="5080" t="5080" r="17462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  <w:tab w:val="left" w:pos="58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名或2名评审专家不同意，按照《南京工业大学硕士及博士学位论文盲审条例》相关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43.95pt;height:77.95pt;mso-wrap-style:square;v-text-anchor:top" type="_x0000_t176">
                <v:textbox>
                  <w:txbxContent>
                    <w:p>
                      <w:pPr>
                        <w:tabs>
                          <w:tab w:val="left" w:pos="2340" w:leader="none"/>
                          <w:tab w:val="left" w:pos="58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名或2名评审专家不同意，按照《南京工业大学硕士及博士学位论文盲审条例》相关规定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08966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评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同步进行同行评议，由学院或导师组织，3名同行专家对论文进行评阅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4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同步进行同行评议，由学院或导师组织，3名同行专家对论文进行评阅。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4648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填写及审核《学位申请书》中关于成绩、研讨、成果、实践内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填写及审核《学位申请书》中关于成绩、研讨、成果、实践内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学位论文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学位论文答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3079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后完成《学位申请书》关于论文自我评价、答辩情况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后完成《学位申请书》关于论文自我评价、答辩情况等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1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1386840"/>
                <wp:effectExtent l="5080" t="5080" r="29730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电子学位信息表、申请博士学位人员基本情况表，交评阅书2份、同行专家评议书3份、学位申请书、表决票、成果附件、一本存档论文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FF00FF"/>
                                <w:lang w:val="en-US" w:eastAsia="zh-CN" w:bidi="ar-SA"/>
                              </w:rPr>
                              <w:t>研究生个人信息系统打印《学生发表论文登记审核表》和《科研成果登记审核表》（导师签字）一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交学院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论文并在研究生院网站上传，（另两本论文凭离校循环单自己交研究生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27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电子学位信息表、申请博士学位人员基本情况表，交评阅书2份、同行专家评议书3份、学位申请书、表决票、成果附件、一本存档论文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FF00FF"/>
                          <w:lang w:val="en-US" w:eastAsia="zh-CN" w:bidi="ar-SA"/>
                        </w:rPr>
                        <w:t>研究生个人信息系统打印《学生发表论文登记审核表》和《科研成果登记审核表》（导师签字）一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交学院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论文并在研究生院网站上传，（另两本论文凭离校循环单自己交研究生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通过</w: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评定分委会审查并报送校学位评定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评定分委会审查并报送校学位评定委员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8288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位评定委员会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.2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学位评定委员会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2057400" cy="297180"/>
                <wp:effectExtent l="5080" t="5080" r="5715" b="2197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学位证，分委会学位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8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学位证，分委会学位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5:00Z</dcterms:created>
  <dc:creator>Lenovo User</dc:creator>
  <dc:description/>
  <cp:keywords/>
  <dc:language>en-US</dc:language>
  <cp:lastModifiedBy>Lenovo User</cp:lastModifiedBy>
  <dcterms:modified xsi:type="dcterms:W3CDTF">2014-10-14T03:14:00Z</dcterms:modified>
  <cp:revision>20</cp:revision>
  <dc:subject/>
  <dc:title>南京工业大学博士论文答辩及学位申请流程图</dc:title>
</cp:coreProperties>
</file>