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附件四 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学位评定分委员会对盲审未通过研究生学位论文处理意见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0"/>
        <w:gridCol w:w="1080"/>
        <w:gridCol w:w="716"/>
        <w:gridCol w:w="1084"/>
        <w:gridCol w:w="1260"/>
        <w:gridCol w:w="540"/>
        <w:gridCol w:w="1260"/>
        <w:gridCol w:w="904"/>
      </w:tblGrid>
      <w:tr>
        <w:trPr>
          <w:trHeight w:val="413" w:hRule="atLeast"/>
        </w:trPr>
        <w:tc>
          <w:tcPr>
            <w:tcW w:w="15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1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学位类别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评审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一次评审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二次评审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结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结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题目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290" w:hRule="atLeast"/>
        </w:trPr>
        <w:tc>
          <w:tcPr>
            <w:tcW w:w="9828" w:type="dxa"/>
            <w:gridSpan w:val="9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评定分委员会意见（可另加附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处理办法：  □ 不需修改，申请答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限选一项）□ 修改后（半年后一年内）再申请复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□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达不到学位论文水平要求，取消答辩申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处理办法表决结果：参加投票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其中同意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票，不同意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票，弃权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12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评定分委员会主席签名：                    年 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418" w:right="1588" w:gutter="0" w:header="0" w:top="1304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1:49:00Z</dcterms:created>
  <dc:creator>王晨</dc:creator>
  <dc:description/>
  <cp:keywords/>
  <dc:language>en-US</dc:language>
  <cp:lastModifiedBy>Lenovo User</cp:lastModifiedBy>
  <dcterms:modified xsi:type="dcterms:W3CDTF">2014-06-14T01:49:00Z</dcterms:modified>
  <cp:revision>2</cp:revision>
  <dc:subject/>
  <dc:title>附件四 学位评定分委员会对盲审未通过研究生学位论文处理意见表</dc:title>
</cp:coreProperties>
</file>